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市毓秀学校各组室人员、内线电话一览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sz w:val="30"/>
          <w:szCs w:val="30"/>
        </w:rPr>
        <w:t>学年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29"/>
        <w:gridCol w:w="948"/>
        <w:gridCol w:w="5799"/>
      </w:tblGrid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组（处）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电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办 公 人 员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长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秀芳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书记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853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王雪青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会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3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孙建军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务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2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汤勤珍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事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 华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徐然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教学一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12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王雪青、许国平、吴会琪、倪洁颖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刘威、沈瑜斓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教学二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12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蔡婷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邹 钱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德育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12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朱志威、沈钰琪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师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3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刘丽华、沈翼萍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务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1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胡旭勇、尤惠明、叶  琦、陆志华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财务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3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徐亚莉 、华优婷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图书室、档案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2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朱大寨、焦玉燕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邬慧丽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卫生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3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蔡英 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吴新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文印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1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成丽华、陶倩清 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吴桃英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心理咨询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2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马志军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事档案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1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岳 慧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体育器材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3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薛明强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食堂管理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  洁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门卫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顾挺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马小第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丁引根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朱安军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候燕军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李武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书法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12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沈海青、诸建华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赵妮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美术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刘怀芹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曹争妍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辛欣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鲁梦南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冯冶曼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流动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音乐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巧云、余小雪、张静、郭婷婷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龙芳（流动）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王贝贝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流动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体育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蒋寅婕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顾晓敏、贺田田、曹林江、项  丽、王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治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华、王  琴、江  辉、岳  慧、张浩杰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郭星宇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息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13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陈丽萍、凌 龙、张 锋、马志军 </w:t>
            </w:r>
          </w:p>
        </w:tc>
      </w:tr>
      <w:tr>
        <w:trPr>
          <w:trHeight w:val="5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底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4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  婷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池晓蕾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李辉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唐静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吴叶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尤静燕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沈钰琪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陆凤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杨烨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李越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二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4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严丽蓉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张力仕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叶勤勤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姚肖菁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艳波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沈美贤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朱虹霞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朱丹凤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张月芳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邬慧丽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三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43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胡  喆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沈文静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朦姣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阮利琴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大周倩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尤贤英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顾慧勋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金惠新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刘东红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杜文佳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一至五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三楼（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4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陈红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陆尽萍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张心怡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卢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小周倩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陈静静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戴燕虹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袁秋烨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陆燕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蔡丽萍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赵歆宇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李  越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黄怡清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项华 </w:t>
            </w:r>
          </w:p>
        </w:tc>
      </w:tr>
      <w:tr>
        <w:trPr>
          <w:trHeight w:val="4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底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3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刘细华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陈佳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陆丽婷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邱  欢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罗姗姗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曹晓燕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张婷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唐燕云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陈文超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王沙沙</w:t>
            </w:r>
          </w:p>
        </w:tc>
      </w:tr>
      <w:tr>
        <w:trPr>
          <w:trHeight w:val="9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二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3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顾月琴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季京谕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吴忆咏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张佳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李馨怡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蒋中宇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泽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李阳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朱芳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李文静</w:t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一二四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三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33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沈翼萍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孙莉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陈彩萍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李佳妮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朱忆文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袁慧芝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薛莲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韩丹丹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蔡婷洁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张如怡</w:t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三楼（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沈瑜斓、衣献红、董梅、揭涵、刘雅琦、朱莉群、王晓绪、孙加影、刘桂秋、沈静初、项辉军、李艳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潘琼、顾晓敏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刘霞</w:t>
            </w:r>
          </w:p>
        </w:tc>
      </w:tr>
      <w:tr>
        <w:trPr>
          <w:trHeight w:val="73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底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2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杨文平、范静、陆凤、费成娟、李志威、陈智伟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张如怡、袁洁、徐晗、刘克治</w:t>
            </w:r>
          </w:p>
        </w:tc>
      </w:tr>
      <w:tr>
        <w:trPr>
          <w:trHeight w:val="24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底楼（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2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汤勤珍、周雯婷、顾勤芳、张萃、侯萍萍、周琼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钱美蓉、盛燕、徐月兰、王丹丹、金苹、沈琦</w:t>
            </w:r>
          </w:p>
        </w:tc>
      </w:tr>
      <w:tr>
        <w:trPr>
          <w:trHeight w:val="24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八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二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2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陈聪、卜扬、黄敏、刁弘昶、张珊、徐然、朱大寨、王文豪、潘静薇、潘琼</w:t>
            </w:r>
          </w:p>
        </w:tc>
      </w:tr>
      <w:tr>
        <w:trPr>
          <w:trHeight w:val="96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二楼（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2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褚娟、朱志威、夏海芳、冯雯、朱豪、苏春娟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张倩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李艳华、陈玉婷、金双红、李丽丽、蔡慈坚、张夕、</w:t>
            </w:r>
          </w:p>
        </w:tc>
      </w:tr>
      <w:tr>
        <w:trPr>
          <w:trHeight w:val="24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三楼（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23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王雪青、刘威、许军、王孝卫、李鸣、顾杰、陈平、徐思烨、钱慧钰、詹家超</w:t>
            </w:r>
          </w:p>
        </w:tc>
      </w:tr>
      <w:tr>
        <w:trPr>
          <w:trHeight w:val="24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楼三楼（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2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佘远娟、刘舟娟、刘丽华、汪月红、程柳柳、龚赛华、杨婉萍、张翠荣、沈林芳、王佳梅、池跃敏、马燕青、黄蕾、许勤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25"/>
        <w:rPr/>
      </w:pPr>
      <w:r>
        <w:rPr>
          <w:rFonts w:ascii="黑体" w:hAnsi="黑体" w:eastAsia="黑体"/>
          <w:b/>
          <w:sz w:val="21"/>
          <w:szCs w:val="21"/>
          <w:lang w:val="en-US" w:eastAsia="zh-CN"/>
        </w:rPr>
        <w:t xml:space="preserve">校务办   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5.8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4:00Z</dcterms:created>
  <dc:creator>王长春</dc:creator>
  <dc:description/>
  <dc:language>en-US</dc:language>
  <cp:lastModifiedBy>Administrator</cp:lastModifiedBy>
  <cp:lastPrinted>2020-09-02T13:30:00Z</cp:lastPrinted>
  <dcterms:modified xsi:type="dcterms:W3CDTF">2025-08-31T05:45:13Z</dcterms:modified>
  <cp:revision>15</cp:revision>
  <dc:subject/>
  <dc:title>上海市毓秀学校各组室人员电话一览表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98820DB2408DA1569104DC09373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0OWM1ZTYxMzNlZjJmYjBlMDI5Yzg5MmUxOGI5YzgifQ==</vt:lpwstr>
  </property>
  <property fmtid="{D5CDD505-2E9C-101B-9397-08002B2CF9AE}" pid="5" name="commondata">
    <vt:lpwstr>commondata</vt:lpwstr>
  </property>
</Properties>
</file>