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</w:rPr>
        <w:t>3</w:t>
      </w:r>
      <w:r>
        <w:rPr>
          <w:b/>
          <w:szCs w:val="21"/>
        </w:rPr>
        <w:t>学年第二学期上海市毓秀学校</w:t>
      </w:r>
      <w:r>
        <w:rPr>
          <w:b/>
          <w:sz w:val="36"/>
          <w:szCs w:val="36"/>
        </w:rPr>
        <w:t>六年级</w:t>
      </w:r>
      <w:r>
        <w:rPr>
          <w:b/>
          <w:szCs w:val="21"/>
        </w:rPr>
        <w:t>春季社会实践带队安排（地点：共青森林公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毓秀东门内广场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>8: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.</w:t>
      </w:r>
      <w:r>
        <w:rPr>
          <w:b/>
          <w:szCs w:val="21"/>
        </w:rPr>
        <w:t>返回地点：毓秀学校东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点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7"/>
        <w:gridCol w:w="1559"/>
        <w:gridCol w:w="1560"/>
        <w:gridCol w:w="2028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电 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电  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褚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019780701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朱志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93066791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褚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019780701 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蔡慈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 </w:t>
            </w:r>
            <w:r>
              <w:rPr/>
              <w:t>189306679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朱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9306679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朱志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9306679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夏海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9306679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苏春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8930665851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56</w:t>
            </w:r>
            <w:r>
              <w:rPr>
                <w:rFonts w:ascii="宋体" w:hAnsi="宋体" w:cs="宋体"/>
                <w:b/>
                <w:szCs w:val="21"/>
              </w:rPr>
              <w:t>班各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李艳华 衣献红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李丽丽 冯雯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陈玉婷 张夕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潘俞典 陈丽萍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张秋风 凌龙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诸建华 张倩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焦玉燕 沈海青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志威 杨建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传给朱志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/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9:00Z</dcterms:created>
  <dc:creator>User</dc:creator>
  <dc:description/>
  <dc:language>en-US</dc:language>
  <cp:lastModifiedBy>良马</cp:lastModifiedBy>
  <cp:lastPrinted>2017-09-26T07:28:00Z</cp:lastPrinted>
  <dcterms:modified xsi:type="dcterms:W3CDTF">2024-04-22T00:04:28Z</dcterms:modified>
  <cp:revision>10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222E8CD934197A7B72241392BDA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