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0795</wp:posOffset>
                </wp:positionV>
                <wp:extent cx="17430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3.25pt;mso-wrap-distance-left:9.05pt;mso-wrap-distance-right:9.05pt;mso-wrap-distance-top:0pt;mso-wrap-distance-bottom:0pt;margin-top:0.8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5: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青浦区第六届校级骨干学期履职工作</w:t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  <w:lang w:bidi="ar"/>
        </w:rPr>
        <w:t>考 核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段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科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青浦区教师专业发展工作领导小组办公室</w:t>
      </w:r>
    </w:p>
    <w:p>
      <w:pPr>
        <w:pStyle w:val="Normal"/>
        <w:widowControl/>
        <w:spacing w:lineRule="atLeast" w:line="360"/>
        <w:ind w:left="99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30"/>
        </w:rPr>
        <w:t>一、工作情况</w:t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1500"/>
        <w:gridCol w:w="1950"/>
        <w:gridCol w:w="1901"/>
        <w:gridCol w:w="1740"/>
      </w:tblGrid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学工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量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主要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总课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班主任的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术兼职情况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育教学业绩</w:t>
            </w:r>
          </w:p>
        </w:tc>
      </w:tr>
      <w:tr>
        <w:trPr>
          <w:trHeight w:val="126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考试学科尽可能用数据表述，非考试学科用文字表述，包括学生特长培养方面的工作和成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参与“种子计划”项目研究概况</w:t>
            </w:r>
          </w:p>
        </w:tc>
      </w:tr>
      <w:tr>
        <w:trPr>
          <w:trHeight w:val="110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参与的项目名称、承担的具体研究任务、形成的研究成果的主要内容等 ，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2"/>
          <w:lang w:bidi="ar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676"/>
        <w:gridCol w:w="473"/>
        <w:gridCol w:w="1140"/>
      </w:tblGrid>
      <w:tr>
        <w:trPr>
          <w:trHeight w:val="435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个人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引领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或团队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工作考核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青浦区第六届校级骨干学期履职工作考核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9"/>
        <w:gridCol w:w="969"/>
        <w:gridCol w:w="3029"/>
        <w:gridCol w:w="2431"/>
      </w:tblGrid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师风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模范履行教师职责，敬业爱岗，教书育人，品德言行为师生表率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量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绩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 成果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项目）研究成果、教育教学论文（案例）交流、获奖或发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修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与策划或组织校本研修活动（含育德活动），在活动中起示范作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升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养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级及以上课堂教学评比、学科教学类比赛中获奖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0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第（合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合格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99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HP</dc:creator>
  <dc:description/>
  <cp:keywords/>
  <dc:language>en-US</dc:language>
  <cp:lastModifiedBy>Windows 用户</cp:lastModifiedBy>
  <dcterms:modified xsi:type="dcterms:W3CDTF">2020-12-09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