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毓秀学校各组室人员、内线电话一览表</w:t>
      </w:r>
    </w:p>
    <w:p>
      <w:pPr>
        <w:pStyle w:val="Normal"/>
        <w:jc w:val="center"/>
        <w:rPr/>
      </w:pPr>
      <w:r>
        <w:rPr/>
        <w:t>（</w:t>
      </w:r>
      <w:r>
        <w:rPr/>
        <w:t>2020</w:t>
      </w:r>
      <w:r>
        <w:rPr/>
        <w:t>学年第一学期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29"/>
        <w:gridCol w:w="948"/>
        <w:gridCol w:w="5799"/>
      </w:tblGrid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组（处）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电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办 公 人 员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长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秀芳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书记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4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徐淑萍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会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范兴弟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长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2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薛之平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事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陆红娟、项 华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学教导处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教科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12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徐淑萍、陆辰、殷惠萍、朱春辉、薛 莲、邹 钱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教导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12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国英、许国平、王雪青、吴会琪、倪洁颖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德育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12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鹏飞、顾月琴、孙建军、陶芳琴、朱凤莲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丽华、沈翼萍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务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851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胡旭勇、尤惠明、叶  琦、陆志华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务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徐亚莉 、华优婷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书室、档案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2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徐艳萍、李云、朱宏强、陈卫青、张丽燕  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卫生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项惠华、沈鸣霞、蔡  英 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印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1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陈雪娟、成丽华、陶倩清 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心理咨询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2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志军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事档案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洪元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器材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薛明强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食堂管理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  洁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门卫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顾  挺、钱小奎、胡冬平 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书法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12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沈海青、杨建平、诸建华 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美术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柳  斌、曹争妍、胡 芸、刘怀芹、辛欣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音乐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高巧云、余小雪、张静静、王贝贝、龙 芳、潘俞典、郭婷婷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曾  捷、吴鸿程、顾晓敏、贺田田、曹林江、项  丽、王志华、邢春萍、王  琴、江  辉、岳  慧、张浩杰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13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陈丽萍、凌 龙、张 锋、马志军 </w:t>
            </w:r>
          </w:p>
        </w:tc>
      </w:tr>
      <w:tr>
        <w:trPr>
          <w:trHeight w:val="5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楼底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4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朱芳、吴忆咏、李辉、胡喆、杨烨、陈婷、李文静、辛欣、唐静、顾月琴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楼二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4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徐冬梅、沈钰琪、李馨怡、小张婷、吴叶、沈美贤、邬慧丽、黄月华、黄怡清、陆紫依</w:t>
            </w:r>
          </w:p>
        </w:tc>
      </w:tr>
      <w:tr>
        <w:trPr>
          <w:trHeight w:val="48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楼三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43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俞雯婷、周艳波、张月芳、蒋中宇、严丽蓉、陈泽、陆尽萍、袁秋烨、蔡婷洁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楼三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4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殷惠萍、戴燕虹、金惠新、刘东红、张  婷、卢  雯、陈静静、陆  燕、吴瑞芳、杜文佳、沈喜萍、朱忆文、薛莲、蔡丽萍、项华 </w:t>
            </w:r>
          </w:p>
        </w:tc>
      </w:tr>
      <w:tr>
        <w:trPr>
          <w:trHeight w:val="4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楼底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细华、陈  佳、邱  欢、罗姗姗、徐程程、朱凤莲、池晓蕾、谢诗慧</w:t>
            </w:r>
          </w:p>
        </w:tc>
      </w:tr>
      <w:tr>
        <w:trPr>
          <w:trHeight w:val="65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楼二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陆  辰、沈文静、叶勤勤、张佳、大周倩、尤贤英、顾慧勋、陆凤、陈智伟</w:t>
            </w:r>
          </w:p>
        </w:tc>
      </w:tr>
      <w:tr>
        <w:trPr>
          <w:trHeight w:val="100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楼二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小陈红、李越、袁慧芝、大陈红、唐燕云、顾奕佳、陈彩萍、韩丹丹、沈翼萍、孙莉、陈文超、小周倩、程柳柳、徐文婷、李敏 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级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楼三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3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薛之平、王孝卫、卜  扬、王雪青、刘  威、许  军、吴会琪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楼三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顾勤芳、汤勤珍、王晓绪、侯萍萍、周雯婷、周  琼、金国英、朱大寨、王丹丹、徐月兰、金  苹、刘克治、盛  燕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楼底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2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文平、李志威、范  静、沈越悦、马洪元、费成娟、陈卫青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楼底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2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鹏飞、夏海芳、褚  娟、张  萃、蔡慈坚、朱志威、李  艳、揭  涵、冯  雯、李丽丽、朱  豪、马燕青、陆红娟、张  珊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八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楼二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2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顾  杰、陈  聪、汪月红、陈玉婷、赵妮莉、池跃敏、黄  敏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楼二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2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婉萍、佘远娟、衣献红、陶芳琴、张夕、徐思烨、金双红、张倩、刘舟娟、刘桂秋、徐晗、刁弘昶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楼三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23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沈静初、刘丽华、钱慧钰、钱美蓉、项辉军、李艳华、徐  然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楼三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2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  蕾、朱莉群、孙加影、詹家超、苏春娟、包晓红、龚赛华、沈  琦、王佳梅、沈瑜斓、董  梅、李明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1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校长办公室</w:t>
      </w:r>
    </w:p>
    <w:p>
      <w:pPr>
        <w:pStyle w:val="Normal"/>
        <w:spacing w:lineRule="auto" w:line="360"/>
        <w:ind w:firstLine="69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0.9.</w:t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4:00Z</dcterms:created>
  <dc:creator>王长春</dc:creator>
  <dc:description/>
  <cp:keywords/>
  <dc:language>en-US</dc:language>
  <cp:lastModifiedBy>毓秀学校</cp:lastModifiedBy>
  <cp:lastPrinted>2020-09-02T13:30:00Z</cp:lastPrinted>
  <dcterms:modified xsi:type="dcterms:W3CDTF">2020-09-30T02:41:00Z</dcterms:modified>
  <cp:revision>15</cp:revision>
  <dc:subject/>
  <dc:title>上海市毓秀学校各组室人员电话一览表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