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0795</wp:posOffset>
                </wp:positionV>
                <wp:extent cx="174307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3.25pt;mso-wrap-distance-left:9.05pt;mso-wrap-distance-right:9.05pt;mso-wrap-distance-top:0pt;mso-wrap-distance-bottom:0pt;margin-top:0.8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  <w:lang w:bidi="ar"/>
                        </w:rPr>
                        <w:t>3: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青浦区第六届示范教师、教学能手学期履职工作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  <w:lang w:bidi="ar"/>
        </w:rPr>
        <w:t>考 核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段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</w:t>
      </w:r>
    </w:p>
    <w:p>
      <w:pPr>
        <w:pStyle w:val="Normal"/>
        <w:widowControl/>
        <w:spacing w:lineRule="auto" w:line="720"/>
        <w:ind w:firstLine="179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30"/>
          <w:szCs w:val="30"/>
          <w:lang w:bidi="ar"/>
        </w:rPr>
        <w:t>科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青浦区教师专业发展工作领导小组办公室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月</w:t>
      </w:r>
    </w:p>
    <w:p>
      <w:pPr>
        <w:pStyle w:val="Normal"/>
        <w:widowControl/>
        <w:spacing w:lineRule="atLeast" w:line="360"/>
        <w:ind w:left="99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30"/>
        </w:rPr>
        <w:t>一、工作情况</w:t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1500"/>
        <w:gridCol w:w="1950"/>
        <w:gridCol w:w="1901"/>
        <w:gridCol w:w="1740"/>
      </w:tblGrid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年度考核等级</w:t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学工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量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主要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教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总课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班主任的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术兼职情况</w:t>
            </w:r>
          </w:p>
        </w:tc>
      </w:tr>
      <w:tr>
        <w:trPr>
          <w:trHeight w:val="40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教育教学业绩</w:t>
            </w:r>
          </w:p>
        </w:tc>
      </w:tr>
      <w:tr>
        <w:trPr>
          <w:trHeight w:val="126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考试学科尽可能用数据表述，非考试学科用文字表述，包括学生特长培养方面的工作和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参与“种子计划”项目研究概况</w:t>
            </w:r>
          </w:p>
        </w:tc>
      </w:tr>
      <w:tr>
        <w:trPr>
          <w:trHeight w:val="1100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参与的项目名称、承担的具体研究任务、形成的研究成果的主要内容等 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bCs/>
          <w:color w:val="000000"/>
          <w:kern w:val="0"/>
          <w:sz w:val="22"/>
          <w:lang w:bidi="ar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</w:r>
    </w:p>
    <w:tbl>
      <w:tblPr>
        <w:tblW w:w="8700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676"/>
        <w:gridCol w:w="473"/>
        <w:gridCol w:w="1140"/>
      </w:tblGrid>
      <w:tr>
        <w:trPr>
          <w:trHeight w:val="435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本学期个人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示范引领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或团队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指导主要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织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工作考核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（一）青浦区第六届示范教师学期履职工作考核表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6"/>
        <w:gridCol w:w="1474"/>
        <w:gridCol w:w="2495"/>
        <w:gridCol w:w="2664"/>
      </w:tblGrid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成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青年教师课堂教学，提供评点建议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策划或组织校本研修活动（含育德活动），在活动中起示范和引领作用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（二）青浦区第六届教学能手学期履职工作考核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9"/>
        <w:gridCol w:w="969"/>
        <w:gridCol w:w="3029"/>
        <w:gridCol w:w="243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内容说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自评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请在“□”内打“√”）</w:t>
            </w:r>
          </w:p>
        </w:tc>
      </w:tr>
      <w:tr>
        <w:trPr>
          <w:trHeight w:val="76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模范履行教师职责，敬业爱岗，教书育人，品德言行为师生表率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量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上级教育行政部门规定的工作量要求考查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绩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教育教学（含班主任、德育工作）实绩显著；在学生特长培养、学科竞赛指导等方面有成效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研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科研 成果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（项目）研究成果、教育教学论文（案例）交流、获奖或发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8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示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课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放常态课堂教学（含主题班会课、育德活动），执教公开课，为听课教师答疑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9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引领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修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策划或组织校本研修活动（含育德活动），在活动中起示范作用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6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升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素养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级及以上课堂教学评比、学科教学类比赛中获奖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秀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良好□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需努力□</w:t>
            </w:r>
          </w:p>
        </w:tc>
      </w:tr>
      <w:tr>
        <w:trPr>
          <w:trHeight w:val="7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第（合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合格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主要领导签字：</w:t>
            </w:r>
            <w:r>
              <w:rPr>
                <w:rFonts w:eastAsia="Calibri"/>
              </w:rPr>
              <w:t xml:space="preserve">                       </w:t>
            </w: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spacing w:lineRule="exact" w:line="300" w:before="78" w:after="78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Calibri"/>
              </w:rPr>
              <w:t xml:space="preserve">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</w:tbl>
    <w:p>
      <w:pPr>
        <w:pStyle w:val="Normal"/>
        <w:widowControl/>
        <w:tabs>
          <w:tab w:val="clear" w:pos="420"/>
          <w:tab w:val="left" w:pos="2160" w:leader="none"/>
        </w:tabs>
        <w:spacing w:lineRule="exact" w:line="300" w:before="0" w:after="156"/>
        <w:rPr/>
      </w:pPr>
      <w:r>
        <w:rPr/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cp:keywords/>
  <dc:language>en-US</dc:language>
  <cp:lastModifiedBy>HP</cp:lastModifiedBy>
  <dcterms:modified xsi:type="dcterms:W3CDTF">2019-12-1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