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795</wp:posOffset>
                </wp:positionV>
                <wp:extent cx="17430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3.25pt;mso-wrap-distance-left:9.05pt;mso-wrap-distance-right:9.05pt;mso-wrap-distance-top:0pt;mso-wrap-distance-bottom:0pt;margin-top:0.8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5: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青浦区第六届校级骨干学期履职工作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  <w:lang w:bidi="ar"/>
        </w:rPr>
        <w:t>考 核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段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科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青浦区教师专业发展工作领导小组办公室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30"/>
        </w:rPr>
        <w:t>一、工作情况</w:t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500"/>
        <w:gridCol w:w="1950"/>
        <w:gridCol w:w="1901"/>
        <w:gridCol w:w="1740"/>
      </w:tblGrid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年度考核等级</w:t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学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量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主要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总课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班主任的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术兼职情况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育教学业绩</w:t>
            </w:r>
          </w:p>
        </w:tc>
      </w:tr>
      <w:tr>
        <w:trPr>
          <w:trHeight w:val="126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考试学科尽可能用数据表述，非考试学科用文字表述，包括学生特长培养方面的工作和成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参与“种子计划”项目研究概况</w:t>
            </w:r>
          </w:p>
        </w:tc>
      </w:tr>
      <w:tr>
        <w:trPr>
          <w:trHeight w:val="110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参与的项目名称、承担的具体研究任务、形成的研究成果的主要内容等 ，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2"/>
          <w:lang w:bidi="ar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676"/>
        <w:gridCol w:w="473"/>
        <w:gridCol w:w="1140"/>
      </w:tblGrid>
      <w:tr>
        <w:trPr>
          <w:trHeight w:val="43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个人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引领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或团队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工作考核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青浦区第六届校级骨干学期履职工作考核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6"/>
        <w:gridCol w:w="1474"/>
        <w:gridCol w:w="2495"/>
        <w:gridCol w:w="2664"/>
      </w:tblGrid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青年教师课堂教学，提供评点建议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策划或组织校本研修活动（含育德活动），在活动中起示范和引领作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cp:keywords/>
  <dc:language>en-US</dc:language>
  <cp:lastModifiedBy>Administrator</cp:lastModifiedBy>
  <dcterms:modified xsi:type="dcterms:W3CDTF">2019-12-25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