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3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示校级骨干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年度考核等级</w:t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青浦区第六届校级骨干学期履职工作考核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9"/>
        <w:gridCol w:w="969"/>
        <w:gridCol w:w="3029"/>
        <w:gridCol w:w="243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 成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策划或组织校本研修活动（含育德活动），在活动中起示范作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级及以上课堂教学评比、学科教学类比赛中获奖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Sky123.Org</cp:lastModifiedBy>
  <dcterms:modified xsi:type="dcterms:W3CDTF">2019-06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