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3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widowControl/>
        <w:spacing w:lineRule="auto" w:line="528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528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lang w:val="en-US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 w:bidi="ar"/>
        </w:rPr>
        <w:t>青浦区第六届示范教师、教学能手学期履职工作</w:t>
      </w:r>
    </w:p>
    <w:p>
      <w:pPr>
        <w:pStyle w:val="Normal"/>
        <w:keepNext w:val="false"/>
        <w:keepLines w:val="false"/>
        <w:widowControl/>
        <w:spacing w:lineRule="auto" w:line="528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40"/>
          <w:szCs w:val="40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528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40"/>
          <w:szCs w:val="40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528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 w:bidi="ar"/>
        </w:rPr>
        <w:t>考 核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FF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color w:val="FF00FF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color w:val="FF00FF"/>
          <w:sz w:val="32"/>
          <w:szCs w:val="32"/>
          <w:lang w:val="en-US"/>
        </w:rPr>
      </w:pPr>
      <w:r>
        <w:rPr>
          <w:b/>
          <w:color w:val="FF00F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color w:val="FF00FF"/>
          <w:sz w:val="32"/>
          <w:szCs w:val="32"/>
          <w:lang w:val="en-US"/>
        </w:rPr>
      </w:pPr>
      <w:r>
        <w:rPr>
          <w:b/>
          <w:color w:val="FF00F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720" w:before="0" w:after="0"/>
        <w:ind w:left="0" w:right="0" w:firstLine="1795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spacing w:lineRule="auto" w:line="720" w:before="0" w:after="0"/>
        <w:ind w:left="0" w:right="0" w:firstLine="1795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spacing w:lineRule="auto" w:line="720" w:before="0" w:after="0"/>
        <w:ind w:left="0" w:right="0" w:firstLine="1795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spacing w:lineRule="auto" w:line="720" w:before="0" w:after="0"/>
        <w:ind w:left="0" w:right="0" w:firstLine="1795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99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99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青浦区教师专业发展工作领导小组办公室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99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99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30"/>
          <w:lang w:val="en-US" w:eastAsia="zh-CN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年度考核等级</w:t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本学期参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种子计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研究概况</w:t>
            </w:r>
          </w:p>
        </w:tc>
      </w:tr>
      <w:tr>
        <w:trPr>
          <w:trHeight w:val="11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参与的项目名称、承担的具体研究任务、形成的研究成果的主要内容等 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" w:hAnsi="宋体" w:cs="宋体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" w:ascii="宋体" w:hAnsi="宋体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（一）青浦区第六届示范教师学期履职工作考核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6"/>
        <w:gridCol w:w="1474"/>
        <w:gridCol w:w="2495"/>
        <w:gridCol w:w="2664"/>
      </w:tblGrid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师德师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/>
              </w:rPr>
              <w:t>模范履行教师职责，敬业爱岗，教书育人，品德言行为师生表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工作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成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（项目）研究成果、教育教学论文（案例）交流、获奖或发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引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导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导青年教师课堂教学，提供评点建议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策划或组织校本研修活动（含育德活动），在活动中起示范和引领作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等第（合格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不合格）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青浦区第六届教学能手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学期履职工作考核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9"/>
        <w:gridCol w:w="969"/>
        <w:gridCol w:w="3029"/>
        <w:gridCol w:w="243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师德师风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/>
              </w:rPr>
              <w:t>模范履行教师职责，敬业爱岗，教书育人，品德言行为师生表率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工作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科研 成果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（项目）研究成果、教育教学论文（案例）交流、获奖或发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9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引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9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修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与策划或组织校本研修活动（含育德活动），在活动中起示范作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升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素养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级及以上课堂教学评比、学科教学类比赛中获奖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般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需努力□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等第（合格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不合格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7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</w:tabs>
        <w:spacing w:lineRule="exact" w:line="300" w:before="0" w:after="156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120" w:after="12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dc:language>en-US</dc:language>
  <cp:lastModifiedBy>英子</cp:lastModifiedBy>
  <dcterms:modified xsi:type="dcterms:W3CDTF">2019-06-15T07:58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