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sz w:val="30"/>
          <w:szCs w:val="30"/>
        </w:rPr>
        <w:t xml:space="preserve"> </w:t>
      </w:r>
      <w:r>
        <w:rPr>
          <w:sz w:val="32"/>
          <w:szCs w:val="32"/>
        </w:rPr>
        <w:t>游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7265</wp:posOffset>
                </wp:positionV>
                <wp:extent cx="5199380" cy="512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815"/>
                              <w:gridCol w:w="2835"/>
                              <w:gridCol w:w="567"/>
                              <w:gridCol w:w="851"/>
                              <w:gridCol w:w="269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眼疾手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序查字法方法基本正确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芳草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任务页码正确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色彩舒服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szCs w:val="21"/>
                                    </w:rPr>
                                    <w:t>完成任务页码正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创意造型有情趣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转转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顺利背诵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短绳小达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正确流利地背诵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有感情地背诵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小能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能拨出时间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拍球小明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内拨出时间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拨出时间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济小博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拿出钱数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内拿出相应钱数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动作标准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拿出相应钱数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动作标准，到位有力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摘词句果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垃圾分类我能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内分对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种垃圾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对</w:t>
                                  </w:r>
                                  <w:r>
                                    <w:rPr/>
                                    <w:t>9-12</w:t>
                                  </w:r>
                                  <w:r>
                                    <w:rPr/>
                                    <w:t>种以上垃圾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对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种以上垃圾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钻问题山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答对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叠衣服小能手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叠好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音标准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较整齐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表达流利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齐、服贴、速度快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灵鸟亮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没有表情的轻声演唱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夹弹珠高手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颗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奏合拍完整没有动作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秒内完成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节奏合拍音准吐字清晰声情并茂且有动作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完成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的家庭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长辈称呼说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得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说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得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说对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及以上得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3.9pt;mso-wrap-distance-left:9pt;mso-wrap-distance-right:9pt;mso-wrap-distance-top:0pt;mso-wrap-distance-bottom:0pt;margin-top:176.9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815"/>
                        <w:gridCol w:w="2835"/>
                        <w:gridCol w:w="567"/>
                        <w:gridCol w:w="851"/>
                        <w:gridCol w:w="269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疾手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序查字法方法基本正确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芳草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完成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任务页码正确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彩舒服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szCs w:val="21"/>
                              </w:rPr>
                              <w:t>完成任务页码正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创意造型有情趣★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转转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顺利背诵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绳小达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正确流利地背诵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有感情地背诵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小能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能拨出时间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拍球小明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内拨出时间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拨出时间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小博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拿出钱数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完成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内拿出相应钱数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动作标准★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拿出相应钱数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动作标准，到位有力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词句果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垃圾分类我能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内分对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种垃圾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对</w:t>
                            </w:r>
                            <w:r>
                              <w:rPr/>
                              <w:t>9-12</w:t>
                            </w:r>
                            <w:r>
                              <w:rPr/>
                              <w:t>种以上垃圾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对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种以上垃圾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问题山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答对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叠衣服小能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叠好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音标准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整齐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表达流利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齐、服贴、速度快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灵鸟亮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表情的轻声演唱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夹弹珠高手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颗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完成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奏合拍完整没有动作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秒内完成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节奏合拍音准吐字清晰声情并茂且有动作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完成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家庭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长辈称呼说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得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说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得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说对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及以上得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年级的小朋友，你好！期末将至，我们这学期的校园生活也即将结束。为了解小朋友在各个方面的表现情况，学校定于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sz w:val="24"/>
          <w:szCs w:val="24"/>
        </w:rPr>
        <w:t>举办学科核心素养综合评价（游园）活动，希望你积极准备、认真练习，在游园活动中摘得更多星星，同时注意安全，文明有序参加游园活动。加油吧，宝贝，期待你的表现！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color w:val="333333"/>
          <w:szCs w:val="21"/>
        </w:rPr>
        <w:t xml:space="preserve"> </w:t>
      </w:r>
      <w:r>
        <w:rPr>
          <w:rFonts w:ascii="Arial" w:hAnsi="Arial" w:cs="Arial"/>
          <w:b/>
          <w:color w:val="333333"/>
          <w:szCs w:val="21"/>
        </w:rPr>
        <w:t>亲爱的同学们</w:t>
      </w:r>
      <w:r>
        <w:rPr>
          <w:rFonts w:cs="Arial" w:ascii="Arial" w:hAnsi="Arial"/>
          <w:b/>
          <w:color w:val="333333"/>
          <w:szCs w:val="21"/>
        </w:rPr>
        <w:t>,</w:t>
      </w:r>
      <w:r>
        <w:rPr>
          <w:rFonts w:cs="+mn-cs"/>
          <w:b/>
          <w:bCs/>
          <w:color w:val="000000"/>
          <w:kern w:val="2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szCs w:val="21"/>
        </w:rPr>
        <w:t>一家人就像枝繁叶茂的树一样，每个人都很重要哟！在家庭中每个长辈是怎么称呼的呢。下面的《长辈称呼儿歌》请念一念、记一记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Arial" w:hAnsi="Arial"/>
          <w:bCs/>
          <w:color w:val="333333"/>
          <w:szCs w:val="21"/>
        </w:rPr>
        <w:t xml:space="preserve">                         </w:t>
      </w:r>
      <w:r>
        <w:rPr>
          <w:rFonts w:eastAsia="Arial" w:cs="Arial" w:ascii="Arial" w:hAnsi="Arial"/>
          <w:b/>
          <w:bCs/>
          <w:color w:val="333333"/>
          <w:szCs w:val="21"/>
        </w:rPr>
        <w:t xml:space="preserve">         </w:t>
      </w: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sz w:val="24"/>
          <w:szCs w:val="24"/>
        </w:rPr>
        <w:t xml:space="preserve">                              </w:t>
      </w:r>
      <w:r>
        <w:rPr>
          <w:rFonts w:ascii="Arial" w:hAnsi="Arial" w:cs="Arial"/>
          <w:b/>
          <w:bCs/>
          <w:color w:val="333333"/>
          <w:sz w:val="24"/>
          <w:szCs w:val="24"/>
        </w:rPr>
        <w:t>长辈称呼儿歌</w:t>
      </w:r>
    </w:p>
    <w:p>
      <w:pPr>
        <w:pStyle w:val="Normal"/>
        <w:spacing w:lineRule="exact" w:line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Cs w:val="21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爸爸的爸爸叫什么？爸爸的爸爸叫爷爷；爸爸的妈妈叫什么？爸爸的妈妈叫奶奶；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爸爸的哥哥叫什么？爸爸的哥哥叫伯伯；爸爸的弟弟叫什么？爸爸的弟弟叫叔叔；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爸爸的姐妹叫什么？爸爸的姐妹叫姑姑。妈妈的爸爸叫什么？妈妈的爸爸叫外公；</w:t>
      </w:r>
      <w:r>
        <w:rPr>
          <w:rFonts w:ascii="Arial" w:hAnsi="Arial" w:cs="Arial" w:eastAsia="Arial"/>
          <w:color w:val="333333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妈妈的妈妈叫什么？妈妈的妈妈叫外婆；妈妈的兄弟叫什么？妈妈的兄弟叫舅舅；</w:t>
      </w:r>
    </w:p>
    <w:p>
      <w:pPr>
        <w:pStyle w:val="Normal"/>
        <w:spacing w:lineRule="exact" w:line="36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  <w:r>
        <w:rPr>
          <w:rFonts w:ascii="Arial" w:hAnsi="Arial" w:cs="Arial"/>
          <w:color w:val="333333"/>
          <w:sz w:val="24"/>
          <w:szCs w:val="24"/>
        </w:rPr>
        <w:t>妈妈的姐妹叫什么？妈妈的姐妹叫阿姨。</w:t>
      </w:r>
    </w:p>
    <w:p>
      <w:pPr>
        <w:pStyle w:val="Normal"/>
        <w:jc w:val="left"/>
        <w:rPr>
          <w:rFonts w:ascii="Arial" w:hAnsi="Arial" w:cs="Arial"/>
          <w:color w:val="333333"/>
          <w:sz w:val="24"/>
          <w:szCs w:val="21"/>
        </w:rPr>
      </w:pPr>
      <w:r>
        <w:rPr>
          <w:rFonts w:cs="Arial" w:ascii="Arial" w:hAnsi="Arial"/>
          <w:color w:val="333333"/>
          <w:sz w:val="24"/>
          <w:szCs w:val="21"/>
        </w:rPr>
      </w:r>
    </w:p>
    <w:p>
      <w:pPr>
        <w:pStyle w:val="Normal"/>
        <w:spacing w:lineRule="exact" w:line="380"/>
        <w:jc w:val="left"/>
        <w:rPr>
          <w:rFonts w:ascii="Arial" w:hAnsi="Arial" w:cs="Arial"/>
          <w:b/>
          <w:b/>
          <w:color w:val="333333"/>
          <w:szCs w:val="21"/>
        </w:rPr>
      </w:pPr>
      <w:r>
        <w:rPr>
          <w:rFonts w:eastAsia="Arial" w:cs="Arial" w:ascii="Arial" w:hAnsi="Arial"/>
          <w:b/>
          <w:color w:val="333333"/>
          <w:szCs w:val="21"/>
        </w:rPr>
        <w:t xml:space="preserve">    </w:t>
      </w:r>
      <w:r>
        <w:rPr>
          <w:rFonts w:ascii="Arial" w:hAnsi="Arial" w:cs="Arial"/>
          <w:b/>
          <w:color w:val="333333"/>
          <w:szCs w:val="21"/>
        </w:rPr>
        <w:t>近日，习近平爷爷对垃圾分类工作作出重要指示。习近平爷爷强调，实行垃圾分类，关系广大人民群众生活环境，关系节约使用资源，也是社会文明水平的一个重要体现。小朋友们，下面是生活中常见的垃圾，请你再想一想、记一记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213995</wp:posOffset>
                </wp:positionV>
                <wp:extent cx="8032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湿垃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7.75pt;mso-wrap-distance-left:9.05pt;mso-wrap-distance-right:9.05pt;mso-wrap-distance-top:0pt;mso-wrap-distance-bottom:0pt;margin-top:16.8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highlight w:val="yellow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湿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840</wp:posOffset>
                </wp:positionH>
                <wp:positionV relativeFrom="paragraph">
                  <wp:posOffset>215900</wp:posOffset>
                </wp:positionV>
                <wp:extent cx="121158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可回收垃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.75pt;mso-wrap-distance-left:9.05pt;mso-wrap-distance-right:9.05pt;mso-wrap-distance-top:0pt;mso-wrap-distance-bottom:0pt;margin-top:17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可回收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154940</wp:posOffset>
                </wp:positionV>
                <wp:extent cx="2834005" cy="211391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211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5pt;margin-top:12.2pt;width:223.1pt;height:166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</wp:posOffset>
                </wp:positionH>
                <wp:positionV relativeFrom="paragraph">
                  <wp:posOffset>154940</wp:posOffset>
                </wp:positionV>
                <wp:extent cx="3004185" cy="2113915"/>
                <wp:effectExtent l="10160" t="1079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211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pt;margin-top:12.2pt;width:236.5pt;height:166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287655</wp:posOffset>
            </wp:positionV>
            <wp:extent cx="2649220" cy="18351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7" t="5885" r="9028" b="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1590</wp:posOffset>
            </wp:positionH>
            <wp:positionV relativeFrom="margin">
              <wp:posOffset>3757295</wp:posOffset>
            </wp:positionV>
            <wp:extent cx="2734945" cy="171831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8" t="6247" r="7386" b="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9280</wp:posOffset>
                </wp:positionH>
                <wp:positionV relativeFrom="paragraph">
                  <wp:posOffset>2101850</wp:posOffset>
                </wp:positionV>
                <wp:extent cx="765810" cy="487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干垃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8.4pt;mso-wrap-distance-left:9.05pt;mso-wrap-distance-right:9.05pt;mso-wrap-distance-top:0pt;mso-wrap-distance-bottom:0pt;margin-top:165.5pt;mso-position-vertical-relative:text;margin-left:-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干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300</wp:posOffset>
                </wp:positionH>
                <wp:positionV relativeFrom="paragraph">
                  <wp:posOffset>139700</wp:posOffset>
                </wp:positionV>
                <wp:extent cx="2834005" cy="211391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211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pt;margin-top:11pt;width:223.1pt;height:166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39700</wp:posOffset>
                </wp:positionV>
                <wp:extent cx="2926715" cy="211391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11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11pt;width:230.4pt;height:166.4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41345</wp:posOffset>
            </wp:positionH>
            <wp:positionV relativeFrom="margin">
              <wp:posOffset>6230620</wp:posOffset>
            </wp:positionV>
            <wp:extent cx="2569210" cy="1704975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" t="8279" r="6176" b="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635</wp:posOffset>
                </wp:positionV>
                <wp:extent cx="984250" cy="352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highlight w:val="yellow"/>
                              </w:rPr>
                              <w:t>有害垃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7.75pt;mso-wrap-distance-left:9.05pt;mso-wrap-distance-right:9.05pt;mso-wrap-distance-top:0pt;mso-wrap-distance-bottom:0pt;margin-top:0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  <w:highlight w:val="yellow"/>
                        </w:rPr>
                        <w:t>有害垃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181610</wp:posOffset>
            </wp:positionV>
            <wp:extent cx="2576195" cy="158178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30" t="4400" r="10631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0:00Z</dcterms:created>
  <dc:creator>Yeah eddie</dc:creator>
  <dc:description/>
  <dc:language>en-US</dc:language>
  <cp:lastModifiedBy>new</cp:lastModifiedBy>
  <cp:lastPrinted>2019-06-04T11:47:00Z</cp:lastPrinted>
  <dcterms:modified xsi:type="dcterms:W3CDTF">2019-06-04T03:48:00Z</dcterms:modified>
  <cp:revision>19</cp:revision>
  <dc:subject/>
  <dc:title/>
</cp:coreProperties>
</file>