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学年上海市毓秀学校第二学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春季社会实践带队安排（地点：上海安徒生童话乐园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出发地点：东门外面的马路西侧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早上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点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以后，校门口开始拥堵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、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沈钰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171511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沈喜萍、袁秋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薛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1391719826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沈美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9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沈美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蔡丽萍、邹钱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张月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3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陆凤、曹月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李馨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1162959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之娇、黄怡清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严丽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薛莲、蔡婷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</w:rPr>
              <w:t xml:space="preserve">49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陈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郭婷婷、刘怀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年级安排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    座   辆     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顾月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06:00Z</dcterms:created>
  <dc:creator>User</dc:creator>
  <dc:description/>
  <dc:language>en-US</dc:language>
  <cp:lastModifiedBy>Administrator</cp:lastModifiedBy>
  <cp:lastPrinted>2017-09-27T07:17:00Z</cp:lastPrinted>
  <dcterms:modified xsi:type="dcterms:W3CDTF">2019-04-04T02:43:10Z</dcterms:modified>
  <cp:revision>12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