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8" w:hanging="0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36"/>
          <w:szCs w:val="36"/>
        </w:rPr>
        <w:t>附件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sz w:val="36"/>
          <w:szCs w:val="36"/>
        </w:rPr>
        <w:t>3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36"/>
          <w:szCs w:val="36"/>
        </w:rPr>
        <w:t>：</w:t>
      </w:r>
    </w:p>
    <w:p>
      <w:pPr>
        <w:pStyle w:val="Normal"/>
        <w:spacing w:lineRule="exact" w:line="560"/>
        <w:ind w:right="-58" w:hanging="0"/>
        <w:rPr>
          <w:rFonts w:ascii="楷体;黑体" w:hAnsi="楷体;黑体" w:eastAsia="楷体;黑体" w:cs="楷体;黑体"/>
          <w:sz w:val="32"/>
          <w:szCs w:val="32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sz w:val="36"/>
          <w:szCs w:val="36"/>
        </w:rPr>
        <w:t>上海市毓秀学校党员积分制考核自评表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kern w:val="0"/>
          <w:sz w:val="36"/>
          <w:szCs w:val="36"/>
        </w:rPr>
        <w:t>（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kern w:val="0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ind w:right="-58" w:hanging="0"/>
        <w:rPr>
          <w:rFonts w:ascii="方正小标宋简体;方正兰亭超细黑简体" w:hAnsi="方正小标宋简体;方正兰亭超细黑简体" w:eastAsia="方正小标宋简体;方正兰亭超细黑简体"/>
          <w:b/>
          <w:b/>
          <w:sz w:val="40"/>
          <w:szCs w:val="40"/>
        </w:rPr>
      </w:pPr>
      <w:r>
        <w:rPr>
          <w:rFonts w:ascii="方正小标宋简体;方正兰亭超细黑简体" w:hAnsi="方正小标宋简体;方正兰亭超细黑简体" w:cs="楷体;黑体" w:eastAsia="方正小标宋简体;方正兰亭超细黑简体"/>
          <w:b/>
          <w:sz w:val="40"/>
          <w:szCs w:val="40"/>
        </w:rPr>
        <w:t>党员姓名：</w:t>
      </w:r>
      <w:r>
        <w:rPr>
          <w:rFonts w:eastAsia="方正小标宋简体;方正兰亭超细黑简体" w:cs="楷体;黑体" w:ascii="方正小标宋简体;方正兰亭超细黑简体" w:hAnsi="方正小标宋简体;方正兰亭超细黑简体"/>
          <w:b/>
          <w:sz w:val="40"/>
          <w:szCs w:val="40"/>
        </w:rPr>
        <w:t>___________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3"/>
        <w:gridCol w:w="6060"/>
        <w:gridCol w:w="720"/>
        <w:gridCol w:w="720"/>
      </w:tblGrid>
      <w:tr>
        <w:trPr>
          <w:trHeight w:val="7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69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础</w:t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始终不忘党的宗旨，帮助纠正各种错误思想，时刻维护党的权威。有编造传播政治谣言以及有损党和国家形象言论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立足本职，发挥先锋模范作用，带头做好各项工作。无故不完成工作的，发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凝聚党员职工，依法维护单位和职工的合法权益。有侵害单位和职工合法权益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参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“不忘初心、牢记使命”主题教育和“不忘初心、牢记使命，贯彻落实党的十九大精神”学习实践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无故缺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参加“三会一课”、主题党日等活动，无故缺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规定，每月主动足额交纳党费。交纳不及时或金额不按照标准的，发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联系走访身边群众，联系对象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每年联系走访不少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。联系对象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联系走访次数不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，每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配合生态环境综合整治，引领带动身边群众做好违法建筑整治工作。有不配合整治工作行为的，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配合，引领带动身边群众做好文明城区创建、中小河道整治、食品安全监管、美丽乡村建设等工作。有不配合工作开展行为的，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动到社区报到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参加“上善先锋行”区域化党建主题实践活动和各类志愿活动。未按要求到社区报到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无故不参加支部组织开展志愿活动的，缺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遵守社会公德，弘扬社会美德，恪守村（居）规民约，注重家庭家教家风。有违反社会公德、村（居）规民约的，发生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（直至扣完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坚持科学、文明的生活方式，培养健康的生活情趣，坚决不参与封建迷信等活动。有参加封建迷信活动的扣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突发事件中，能挺身而出，发挥先锋模范作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现特别突出，受到党员群众广泛称赞和上级党组织表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4:00Z</dcterms:created>
  <dc:creator>User</dc:creator>
  <dc:description/>
  <cp:keywords/>
  <dc:language>en-US</dc:language>
  <cp:lastModifiedBy>User</cp:lastModifiedBy>
  <dcterms:modified xsi:type="dcterms:W3CDTF">2019-02-21T05:47:00Z</dcterms:modified>
  <cp:revision>12</cp:revision>
  <dc:subject/>
  <dc:title>上海市毓秀学校党员积分制考核自评表（2018）</dc:title>
</cp:coreProperties>
</file>