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宋体;SimSun" w:hAnsi="宋体;SimSun" w:cs="宋体;SimSun"/>
          <w:bCs/>
          <w:kern w:val="0"/>
          <w:sz w:val="44"/>
          <w:szCs w:val="44"/>
        </w:rPr>
        <w:t>青浦区“十</w:t>
      </w:r>
      <w:r>
        <w:rPr>
          <w:rFonts w:ascii="宋体;SimSun" w:hAnsi="宋体;SimSun" w:cs="宋体;SimSun"/>
          <w:bCs/>
          <w:kern w:val="0"/>
          <w:sz w:val="44"/>
          <w:szCs w:val="44"/>
        </w:rPr>
        <w:t>三</w:t>
      </w:r>
      <w:r>
        <w:rPr>
          <w:rFonts w:ascii="宋体;SimSun" w:hAnsi="宋体;SimSun" w:cs="宋体;SimSun"/>
          <w:bCs/>
          <w:kern w:val="0"/>
          <w:sz w:val="44"/>
          <w:szCs w:val="44"/>
        </w:rPr>
        <w:t>五”教师培训课程申报表</w:t>
      </w:r>
    </w:p>
    <w:p>
      <w:pPr>
        <w:pStyle w:val="Normal"/>
        <w:tabs>
          <w:tab w:val="clear" w:pos="420"/>
          <w:tab w:val="left" w:pos="4440" w:leader="none"/>
        </w:tabs>
        <w:ind w:firstLine="3300"/>
        <w:rPr>
          <w:rFonts w:ascii="仿宋_GB2312;仿宋" w:hAnsi="仿宋_GB2312;仿宋" w:eastAsia="仿宋_GB2312;仿宋" w:cs="华文中宋"/>
          <w:bCs/>
          <w:sz w:val="44"/>
          <w:szCs w:val="44"/>
        </w:rPr>
      </w:pPr>
      <w:r>
        <w:rPr>
          <w:rFonts w:ascii="仿宋_GB2312;仿宋" w:hAnsi="仿宋_GB2312;仿宋" w:cs="华文中宋" w:eastAsia="仿宋_GB2312;仿宋"/>
          <w:bCs/>
          <w:sz w:val="44"/>
          <w:szCs w:val="44"/>
        </w:rPr>
        <w:t>（试用版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eastAsia="仿宋_GB2312;仿宋" w:cs="宋体;SimSun"/>
          <w:b/>
          <w:b/>
          <w:bCs/>
          <w:kern w:val="0"/>
          <w:sz w:val="27"/>
          <w:szCs w:val="27"/>
        </w:rPr>
      </w:pPr>
      <w:r>
        <w:rPr>
          <w:rFonts w:eastAsia="仿宋_GB2312;仿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904"/>
        <w:jc w:val="left"/>
        <w:outlineLvl w:val="2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课程名称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904"/>
        <w:jc w:val="left"/>
        <w:outlineLvl w:val="2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课程类型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904"/>
        <w:jc w:val="left"/>
        <w:outlineLvl w:val="2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申报人姓名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904"/>
        <w:jc w:val="left"/>
        <w:outlineLvl w:val="2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申报人单位</w:t>
      </w:r>
      <w:r>
        <w:rPr>
          <w:rFonts w:cs="宋体;SimSun" w:ascii="宋体;SimSun" w:hAnsi="宋体;SimSun"/>
          <w:bCs/>
          <w:kern w:val="0"/>
          <w:sz w:val="32"/>
          <w:szCs w:val="32"/>
        </w:rPr>
        <w:t>:</w:t>
      </w:r>
      <w:r>
        <w:rPr>
          <w:rFonts w:cs="宋体;SimSun" w:ascii="宋体;SimSun" w:hAnsi="宋体;SimSun"/>
          <w:bCs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904"/>
        <w:jc w:val="left"/>
        <w:outlineLvl w:val="2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申报日期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  <w:u w:val="single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1440"/>
        <w:jc w:val="left"/>
        <w:outlineLvl w:val="2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青浦区教师专业发展工作领导小组办公室制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一、课程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758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段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16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时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要求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8-24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议学分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公共类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专业类</w:t>
            </w:r>
          </w:p>
        </w:tc>
      </w:tr>
      <w:tr>
        <w:trPr>
          <w:trHeight w:val="1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呈现形态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面对面互动型课程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互联网互动型课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合式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互动型课程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为正式出版物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是    □否</w:t>
            </w:r>
          </w:p>
        </w:tc>
      </w:tr>
      <w:tr>
        <w:trPr>
          <w:trHeight w:val="3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课程已使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市级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17" w:hanging="0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一次     □二次     □三次及以上</w:t>
            </w:r>
          </w:p>
        </w:tc>
      </w:tr>
      <w:tr>
        <w:trPr>
          <w:trHeight w:val="4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区级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17" w:hanging="0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一次     □二次     □三次及以上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校级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17" w:hanging="0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一次     □二次     □三次及以上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类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独立申报 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申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共同申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二、课程申报（领衔）人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440"/>
        <w:gridCol w:w="1260"/>
        <w:gridCol w:w="1618"/>
      </w:tblGrid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荣誉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特级教师 □特级校长 □学科带头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示范教师 □教学能手 □其它</w:t>
            </w:r>
          </w:p>
        </w:tc>
      </w:tr>
      <w:tr>
        <w:trPr>
          <w:trHeight w:val="4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：</w:t>
            </w:r>
          </w:p>
        </w:tc>
      </w:tr>
      <w:tr>
        <w:trPr>
          <w:trHeight w:val="6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6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三、共同申报人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622"/>
        <w:gridCol w:w="1618"/>
        <w:gridCol w:w="16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学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专业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承担任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>四、主讲教师简介（限</w:t>
      </w:r>
      <w:r>
        <w:rPr/>
        <w:t>300</w:t>
      </w:r>
      <w:r>
        <w:rPr/>
        <w:t>字以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近五年来开设过的培训课程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课程名称、时间等）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；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承担的区级及以上公开教学、专题讲座；主持的教学研究课题（（课题名称、级别、年限）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助教来源及简介（</w:t>
      </w:r>
      <w:r>
        <w:rPr>
          <w:rFonts w:ascii="宋体;SimSun" w:hAnsi="宋体;SimSun" w:cs="宋体;SimSun" w:eastAsia="仿宋_GB2312;仿宋"/>
          <w:b/>
          <w:bCs/>
          <w:kern w:val="0"/>
          <w:sz w:val="28"/>
          <w:szCs w:val="28"/>
        </w:rPr>
        <w:t>限</w:t>
      </w:r>
      <w:r>
        <w:rPr>
          <w:rFonts w:eastAsia="仿宋_GB2312;仿宋" w:cs="宋体;SimSun" w:ascii="宋体;SimSun" w:hAnsi="宋体;SimSun"/>
          <w:b/>
          <w:bCs/>
          <w:kern w:val="0"/>
          <w:sz w:val="28"/>
          <w:szCs w:val="28"/>
        </w:rPr>
        <w:t>200</w:t>
      </w:r>
      <w:r>
        <w:rPr>
          <w:rFonts w:ascii="宋体;SimSun" w:hAnsi="宋体;SimSun" w:cs="宋体;SimSun" w:eastAsia="仿宋_GB2312;仿宋"/>
          <w:b/>
          <w:bCs/>
          <w:kern w:val="0"/>
          <w:sz w:val="28"/>
          <w:szCs w:val="28"/>
        </w:rPr>
        <w:t>字以内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left"/>
              <w:outlineLvl w:val="2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助教来源：□从共同申报人中产生    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选课学员中产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left"/>
              <w:outlineLvl w:val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助教简介：如果现在有合适的助教人选，请简要写明其姓名、单位、职务等信息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left"/>
              <w:outlineLvl w:val="2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六、课程概述（限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</w:t>
      </w:r>
      <w:r>
        <w:rPr/>
        <w:t>00</w:t>
      </w:r>
      <w:r>
        <w:rPr/>
        <w:t>字以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的面向对象，主要内容，采取的学习形式、达到的学习目标和课时数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七、课程开发背景（限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3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字以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包括教育教学现状诊断、教师培训需求分析以及本课程价值阐述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八、课程纲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课程目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2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jc w:val="left"/>
              <w:outlineLvl w:val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源自相关标准、学员现状与需求分析，目标表述简洁、具体、以学习者为主体，指向主要学习结果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课程内容架构与教学活动设计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964" w:hanging="964"/>
              <w:jc w:val="left"/>
              <w:outlineLvl w:val="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964" w:hanging="964"/>
              <w:jc w:val="left"/>
              <w:outlineLvl w:val="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呈现课程的内容结构（一般以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课时为一个模块或单元），以及与内容相应的教学活动形式（如案例分析、实践反思等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针对课程内容，设计必要的互动，以及与模块或单元学习目标相匹配的学习资源、作业，作业可以是选择题、判断题、简答题或案例分析题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讲义、单元作业、单元课件及学习资源上传平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958" w:hanging="240"/>
              <w:jc w:val="left"/>
              <w:outlineLvl w:val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建议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用框架结构图对课程内容、教学活动以及评价活动进行图示化表达，如下表所示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tbl>
            <w:tblPr>
              <w:tblW w:w="7229" w:type="dxa"/>
              <w:jc w:val="left"/>
              <w:tblInd w:w="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  <w:gridCol w:w="1276"/>
              <w:gridCol w:w="708"/>
              <w:gridCol w:w="709"/>
              <w:gridCol w:w="1134"/>
              <w:gridCol w:w="1276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2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Cs w:val="21"/>
                    </w:rPr>
                  </w:pPr>
                  <w:bookmarkStart w:id="2" w:name="OLE_LINK6"/>
                  <w:bookmarkStart w:id="3" w:name="OLE_LINK5"/>
                  <w:bookmarkEnd w:id="2"/>
                  <w:bookmarkEnd w:id="3"/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Cs w:val="21"/>
                    </w:rPr>
                    <w:t>课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2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Cs w:val="21"/>
                    </w:rPr>
                    <w:t>模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Cs w:val="21"/>
                    </w:rPr>
                    <w:t>教学目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Cs w:val="21"/>
                    </w:rPr>
                    <w:t>内容要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教学活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流程及方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Cs w:val="21"/>
                    </w:rPr>
                    <w:t>课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2"/>
                    <w:rPr>
                      <w:rFonts w:ascii="仿宋" w:hAnsi="仿宋" w:eastAsia="仿宋" w:cs="仿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Cs w:val="21"/>
                    </w:rPr>
                    <w:t>主讲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2"/>
                    <w:rPr>
                      <w:rFonts w:ascii="仿宋" w:hAnsi="仿宋" w:eastAsia="仿宋" w:cs="仿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Cs w:val="21"/>
                    </w:rPr>
                    <w:t>教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2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Cs w:val="21"/>
                    </w:rPr>
                    <w:t>单元作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2"/>
                    <w:rPr>
                      <w:rFonts w:ascii="仿宋" w:hAnsi="仿宋" w:eastAsia="仿宋" w:cs="仿宋"/>
                      <w:b/>
                      <w:b/>
                      <w:bCs/>
                      <w:szCs w:val="21"/>
                      <w:highlight w:val="yellow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Cs w:val="21"/>
                    </w:rPr>
                    <w:t>课件及学习资源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eastAsia="仿宋" w:cs="宋体;SimSun"/>
                      <w:b/>
                      <w:b/>
                      <w:bCs/>
                      <w:kern w:val="0"/>
                      <w:sz w:val="27"/>
                      <w:szCs w:val="27"/>
                      <w:highlight w:val="yellow"/>
                    </w:rPr>
                  </w:pPr>
                  <w:r>
                    <w:rPr>
                      <w:rFonts w:eastAsia="仿宋" w:cs="宋体;SimSun" w:ascii="宋体;SimSun" w:hAnsi="宋体;SimSun"/>
                      <w:b/>
                      <w:bCs/>
                      <w:kern w:val="0"/>
                      <w:sz w:val="27"/>
                      <w:szCs w:val="27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课程评价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标明形成性评价与总结性评价的主要形式、要求，各自所占的权重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1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设施设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络设备、教学器材、场地安排、培训耗材等</w:t>
            </w:r>
          </w:p>
        </w:tc>
      </w:tr>
      <w:tr>
        <w:trPr>
          <w:trHeight w:val="1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补充说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所在单位推荐意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firstLine="4800"/>
              <w:outlineLvl w:val="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（盖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firstLine="4920"/>
              <w:outlineLvl w:val="2"/>
              <w:rPr>
                <w:rFonts w:ascii="楷体_GB2312;楷体" w:hAnsi="楷体_GB2312;楷体" w:eastAsia="楷体_GB2312;楷体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</w:t>
            </w:r>
          </w:p>
        </w:tc>
      </w:tr>
      <w:tr>
        <w:trPr>
          <w:trHeight w:val="2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审专家组意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left"/>
              <w:outlineLvl w:val="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left"/>
              <w:outlineLvl w:val="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left"/>
              <w:outlineLvl w:val="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firstLine="4800"/>
              <w:jc w:val="left"/>
              <w:outlineLvl w:val="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长签名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firstLine="4800"/>
              <w:jc w:val="left"/>
              <w:outlineLvl w:val="2"/>
              <w:rPr>
                <w:rFonts w:ascii="楷体_GB2312;楷体" w:hAnsi="楷体_GB2312;楷体" w:eastAsia="楷体_GB2312;楷体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</w:t>
            </w:r>
          </w:p>
        </w:tc>
      </w:tr>
      <w:tr>
        <w:trPr>
          <w:trHeight w:val="2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区教师进修学院意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firstLine="4800"/>
              <w:outlineLvl w:val="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firstLine="4800"/>
              <w:outlineLvl w:val="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（盖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800"/>
              <w:jc w:val="left"/>
              <w:outlineLvl w:val="2"/>
              <w:rPr>
                <w:rFonts w:ascii="楷体_GB2312;楷体" w:hAnsi="楷体_GB2312;楷体" w:eastAsia="楷体_GB2312;楷体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</w:t>
            </w:r>
          </w:p>
        </w:tc>
      </w:tr>
      <w:tr>
        <w:trPr>
          <w:trHeight w:val="2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区教师专业发展工作领导小组办公室意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3:00Z</dcterms:created>
  <dc:creator>xxzx</dc:creator>
  <dc:description/>
  <cp:keywords/>
  <dc:language>en-US</dc:language>
  <cp:lastModifiedBy>HP</cp:lastModifiedBy>
  <cp:lastPrinted>2016-06-21T13:12:00Z</cp:lastPrinted>
  <dcterms:modified xsi:type="dcterms:W3CDTF">2018-10-22T07:59:00Z</dcterms:modified>
  <cp:revision>122</cp:revision>
  <dc:subject/>
  <dc:title/>
</cp:coreProperties>
</file>