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8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</w:t>
      </w:r>
      <w:r>
        <w:rPr>
          <w:rFonts w:ascii="宋体;SimSun" w:hAnsi="宋体;SimSun" w:cs="宋体;SimSun"/>
          <w:b/>
          <w:szCs w:val="21"/>
        </w:rPr>
        <w:t>长风公园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出发地点：东门内广场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早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9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细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瑞芳 、段椿怡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凤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翼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8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亦欣、陈智伟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池晓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燕云、沈鸣霞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翼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丽、邹  钱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中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田田、张浩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奕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  莉、范则雪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文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凤莲、龙  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一年级安排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5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，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49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顾月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Sky123.Org</cp:lastModifiedBy>
  <cp:lastPrinted>2017-09-26T07:28:00Z</cp:lastPrinted>
  <dcterms:modified xsi:type="dcterms:W3CDTF">2018-10-29T01:47:00Z</dcterms:modified>
  <cp:revision>79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