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00"/>
        <w:jc w:val="center"/>
        <w:textAlignment w:val="auto"/>
        <w:outlineLvl w:val="3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3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：青浦区教育系统第六届名优教师考核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进一步加强本区名优教师梯队建设，充分发挥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级教师、</w:t>
      </w:r>
      <w:r>
        <w:rPr>
          <w:rFonts w:ascii="宋体" w:hAnsi="宋体" w:cs="宋体"/>
          <w:kern w:val="0"/>
          <w:sz w:val="24"/>
          <w:szCs w:val="24"/>
        </w:rPr>
        <w:t>学科带头人、示范教师和教学能手的示范引领作用，根据《青浦区教育系统第六届名优教师培养工程实施意见》的有关要求，特制定如下考核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考核对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学年至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学年中，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级教师、</w:t>
      </w:r>
      <w:r>
        <w:rPr>
          <w:rFonts w:ascii="宋体" w:hAnsi="宋体" w:cs="宋体"/>
          <w:kern w:val="0"/>
          <w:sz w:val="24"/>
          <w:szCs w:val="24"/>
        </w:rPr>
        <w:t>第六届学科带头人、示范教师和教学能手进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次学期考核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次学年度考核。（校骨干教师的考核</w:t>
      </w:r>
      <w:r>
        <w:rPr>
          <w:rFonts w:ascii="宋体" w:hAnsi="宋体" w:cs="宋体"/>
          <w:sz w:val="24"/>
          <w:szCs w:val="24"/>
        </w:rPr>
        <w:t>由学校参照本办法自行制订和实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考核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期考核：原则上每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底之前完成考核工作，由学校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年度考核：原则上次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底之前完成考核工作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级教师考核由区实施，</w:t>
      </w:r>
      <w:r>
        <w:rPr>
          <w:rFonts w:ascii="宋体" w:hAnsi="宋体" w:cs="宋体"/>
          <w:kern w:val="0"/>
          <w:sz w:val="24"/>
          <w:szCs w:val="24"/>
        </w:rPr>
        <w:t>学科带头人考核由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校共同实施，示范教师和教学能手考核由学校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期考核主要考核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级教师、</w:t>
      </w:r>
      <w:r>
        <w:rPr>
          <w:rFonts w:ascii="宋体" w:hAnsi="宋体" w:cs="宋体"/>
          <w:kern w:val="0"/>
          <w:sz w:val="24"/>
          <w:szCs w:val="24"/>
        </w:rPr>
        <w:t>学科带头人、示范教师、教学能手的师德师风、工作态度、教育教学业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年度考核主要考核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级教师、</w:t>
      </w:r>
      <w:r>
        <w:rPr>
          <w:rFonts w:ascii="宋体" w:hAnsi="宋体" w:cs="宋体"/>
          <w:kern w:val="0"/>
          <w:sz w:val="24"/>
          <w:szCs w:val="24"/>
        </w:rPr>
        <w:t>学科带头人、示范教师、教学能手的师德师风、教育教学实绩、专业研究、示范引领等方面的具体情况。重点考查课题研究的阶段性成果，课堂教学示范，承担教师培训、带教指导青年教师以及在“强校工程”实验校进行专业指导等方面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核方式与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学期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自我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优教师</w:t>
      </w:r>
      <w:r>
        <w:rPr>
          <w:rFonts w:ascii="宋体" w:hAnsi="宋体" w:cs="宋体"/>
          <w:sz w:val="24"/>
          <w:szCs w:val="24"/>
        </w:rPr>
        <w:t>对照个人学年度目标、日常工作表现，填写“学期履职工作考核表”（另发）。在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</w:rPr>
        <w:t>中旬，将考核表上报校长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校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名优教师培养管理工作小组依据名优教师自查成绩，结合其日常师德表现和工作业绩，进行考核，考核结果分合格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结果上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校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下旬，将考核结果上报区教师专业发展工作领导小组办公室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区级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教师专业发展工作领导小组办公室审核上报的考核结果，审核结果报领导小组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学年度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我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优教师对照履职任务要求、个人学年度目标，撰写履职工作总结，填写“学年度履职工作考核表”（另发）。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上旬，将上述材料及下学年目标任务书等材料上报校长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校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名优教师培养管理工作小组依据名优教师上报材料，结合其日常师德表现和工作业绩，进行定性、定量考核，考核结果分优秀、合格和不合格，其中优秀比例不超过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结果上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校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中旬，将考核结果等材料上报区教师专业发展工作领导小组办公室审核。上报材料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校考核结果汇总表（电子稿和纸质稿，纸质稿需学校盖章。样式另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级教师、</w:t>
      </w:r>
      <w:r>
        <w:rPr>
          <w:rFonts w:ascii="宋体" w:hAnsi="宋体" w:cs="宋体"/>
          <w:sz w:val="24"/>
          <w:szCs w:val="24"/>
        </w:rPr>
        <w:t>学科带头人和学校考核优秀者的履职工作总结、学年度履职工作考核表，每项履职内容附最典型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区级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区教师专业发展工作领导小组办公室组建专家组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级教师、</w:t>
      </w:r>
      <w:r>
        <w:rPr>
          <w:rFonts w:ascii="宋体" w:hAnsi="宋体" w:cs="宋体"/>
          <w:sz w:val="24"/>
          <w:szCs w:val="24"/>
        </w:rPr>
        <w:t>学科带头人进行履职考核、对学校考核结果为优秀者的上报材料进行审核。其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级教师和</w:t>
      </w:r>
      <w:r>
        <w:rPr>
          <w:rFonts w:ascii="宋体" w:hAnsi="宋体" w:cs="宋体"/>
          <w:sz w:val="24"/>
          <w:szCs w:val="24"/>
        </w:rPr>
        <w:t>学科带头人的履职考核，主要采用项目成果汇报、面试答辩、专家评审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区级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教师专业发展工作领导小组办公室审核上报的考核结果，审核结果报领导小组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津贴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优教师工作津贴分成两部分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基础津贴；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任务津贴。基础津贴每月发放。任务津贴每年发放两次，第一次在学期履职任务考核后发放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第二次在学年度履职任务考核后发放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考核不合格者，不发任务津贴，并依据《青浦区教育系统第六届名优教师履职管理办法》予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特殊情况，没有按照规定时间和要求上报考核材料的，视作自行放弃，不再列入下学期管理、考核范围，不再享受相应的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考核办法自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开始施行，并由区教育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浦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02:00Z</dcterms:created>
  <dc:creator>lenovo</dc:creator>
  <dc:description/>
  <dc:language>en-US</dc:language>
  <cp:lastModifiedBy>Administrator</cp:lastModifiedBy>
  <cp:lastPrinted>2018-07-27T12:41:00Z</cp:lastPrinted>
  <dcterms:modified xsi:type="dcterms:W3CDTF">2018-08-16T03:08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