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二学期毓秀学校校本培训学分认定及考核要求</w:t>
      </w:r>
    </w:p>
    <w:p>
      <w:pPr>
        <w:pStyle w:val="Normal"/>
        <w:ind w:left="280" w:firstLine="2811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b/>
          <w:szCs w:val="28"/>
          <w:u w:val="single"/>
        </w:rPr>
        <w:t>学段</w:t>
      </w:r>
      <w:r>
        <w:rPr>
          <w:b/>
          <w:szCs w:val="28"/>
          <w:u w:val="single"/>
        </w:rPr>
        <w:t>_______</w:t>
      </w:r>
      <w:r>
        <w:rPr>
          <w:b/>
          <w:szCs w:val="28"/>
          <w:u w:val="single"/>
        </w:rPr>
        <w:t>学科</w:t>
      </w:r>
      <w:r>
        <w:rPr>
          <w:rFonts w:eastAsia="Times New Roman"/>
          <w:b/>
          <w:szCs w:val="28"/>
          <w:u w:val="single"/>
        </w:rPr>
        <w:t xml:space="preserve">            </w:t>
      </w:r>
      <w:r>
        <w:rPr>
          <w:b/>
          <w:szCs w:val="28"/>
          <w:u w:val="single"/>
        </w:rPr>
        <w:t>姓名</w:t>
      </w:r>
      <w:r>
        <w:rPr>
          <w:rFonts w:eastAsia="Times New Roman"/>
          <w:b/>
          <w:szCs w:val="28"/>
          <w:u w:val="single"/>
        </w:rPr>
        <w:t xml:space="preserve">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75"/>
        <w:gridCol w:w="5721"/>
        <w:gridCol w:w="1845"/>
        <w:gridCol w:w="495"/>
        <w:gridCol w:w="900"/>
        <w:gridCol w:w="720"/>
      </w:tblGrid>
      <w:tr>
        <w:trPr>
          <w:trHeight w:val="657" w:hRule="exact"/>
        </w:trPr>
        <w:tc>
          <w:tcPr>
            <w:tcW w:w="45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57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途径及学分配置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有打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851" w:hRule="exac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素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讲座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听“教师专业发展的实践与思考”——洪雨露有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听讲笔记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+2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字心得体会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篇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。</w:t>
            </w:r>
            <w:r>
              <w:rPr>
                <w:rFonts w:ascii="Arial" w:hAnsi="Arial" w:cs="Arial" w:eastAsia="Arial"/>
                <w:b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提供《专业培训记录本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90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践体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内实践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承担备课组内三实践二反思的教师，有过程性资料每节课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参与备课组内三实践二反思活动全过程的教师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（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学期限交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篇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资料，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观课评课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教师观课每学期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节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每学期不少于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篇的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5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字的观课报告，每篇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上交观课笔记，由教研组长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活动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加学科组的教研活动，并积极参与讨论，出勤率每学期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/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活动</w:t>
            </w: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参与校级及以上公开展示研讨（磨课）每听课一次得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0.1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分，每研讨一次得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0.1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德研活动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与班级管理、家庭教育、学生心理辅导等培训。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要有教育案例，字数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字（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学期限交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篇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德育处审核，有纸质稿电子稿上传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1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毓秀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坛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F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布关于 “班主任节”的评课贴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主研修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规划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制定十三五（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2016-202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学年）发展规划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6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打印并上传在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ft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制定文件夹中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949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开教学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承担校级以上公开课，市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1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，区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，片级与校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每次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。过程资料包括教案、设计说明、教学反思，区级公开课需附教研室出具的评价表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资料，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带教指导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本校（或跨校）带教新教师、区（或校）指导骨干教师，每带教一位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培训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教师在学科组或年级组以上组织讲座、经验介绍、报告（包括茶叙、三笔字、智慧共享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分钟）。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需提供讲稿或</w:t>
            </w:r>
            <w:r>
              <w:rPr>
                <w:b/>
                <w:sz w:val="21"/>
                <w:szCs w:val="21"/>
              </w:rPr>
              <w:t>PPT</w:t>
            </w:r>
            <w:r>
              <w:rPr>
                <w:b/>
                <w:sz w:val="21"/>
                <w:szCs w:val="21"/>
              </w:rPr>
              <w:t>，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科研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与学校组织的主题式教学或教育论文、案例、课例撰写工作，有符合要求的文章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获校级、区级得奖的另加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-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材料，由学校教科室负责审核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跨年度的课题不能重复计分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研究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明确校级立项的课题负责人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重点和市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.0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凡参与校级立项研究的教师的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重点和市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研究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在区级层面及以上进行交流、刊物上发表或获奖的研究成果的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767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命题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教师承担校学科月考、期中（末）考试、片联考、区相关抽查等考试的命题工作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-0.4-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提供试卷，参考答案和评分标准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需提供材料试卷，由学校教导处负责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每位老师在【有打勾】、【获得学分】两栏处用黑色水笔填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审核人必须签字（不签字不记入学分）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  <w:highlight w:val="cyan"/>
        </w:rPr>
        <w:t>6</w:t>
      </w:r>
      <w:r>
        <w:rPr>
          <w:sz w:val="18"/>
          <w:szCs w:val="18"/>
          <w:highlight w:val="cyan"/>
        </w:rPr>
        <w:t>月</w:t>
      </w:r>
      <w:r>
        <w:rPr>
          <w:sz w:val="18"/>
          <w:szCs w:val="18"/>
          <w:highlight w:val="cyan"/>
        </w:rPr>
        <w:t>28</w:t>
      </w:r>
      <w:r>
        <w:rPr>
          <w:sz w:val="18"/>
          <w:szCs w:val="18"/>
          <w:highlight w:val="cyan"/>
        </w:rPr>
        <w:t>日之前</w:t>
      </w:r>
      <w:r>
        <w:rPr>
          <w:sz w:val="18"/>
          <w:szCs w:val="18"/>
        </w:rPr>
        <w:t>务必将表格和相关资料交送教师处（由教研组长统一上交）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不要贴在档案袋上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1:00Z</dcterms:created>
  <dc:creator>微软用户</dc:creator>
  <dc:description/>
  <cp:keywords/>
  <dc:language>en-US</dc:language>
  <cp:lastModifiedBy>admin</cp:lastModifiedBy>
  <cp:lastPrinted>2015-01-19T09:00:00Z</cp:lastPrinted>
  <dcterms:modified xsi:type="dcterms:W3CDTF">2018-06-22T06:48:00Z</dcterms:modified>
  <cp:revision>21</cp:revision>
  <dc:subject/>
  <dc:title>四、自培内容、途径、学分配置及考核要求</dc:title>
</cp:coreProperties>
</file>