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379720" cy="476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674"/>
                              <w:gridCol w:w="3118"/>
                              <w:gridCol w:w="567"/>
                              <w:gridCol w:w="709"/>
                              <w:gridCol w:w="2977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妙笔生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匀称、整洁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知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端正、匀称、整洁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范、端正、匀称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点小达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算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篮球小达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贯运球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算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贯运球与转换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算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贯运球转身或者换手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ic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-5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6-10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个及以上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奏传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奏表达不太准确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定时跳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-20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较准确连贯表达节奏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21-30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确清晰并且完整地表达节奏，从容自如且连贯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个及以上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找出一件并说出理由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踢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找出两件并说出理由</w:t>
                                  </w:r>
                                  <w:r>
                                    <w:rPr/>
                                    <w:t>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部找出并说出理由★</w:t>
                                  </w:r>
                                  <w:r>
                                    <w:rPr/>
                                    <w:t>★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辨别弹性材料和非弹性材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探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一题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操表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正确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两题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正确、到位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三题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正确、到位、有力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畅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完成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叠被子小能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叠好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彩舒服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叠得整齐、美观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创意造型有情趣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叠得整齐、美观、迅速★★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75.15pt;mso-wrap-distance-left:9pt;mso-wrap-distance-right:9pt;mso-wrap-distance-top:0pt;mso-wrap-distance-bottom:0pt;margin-top:72.0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674"/>
                        <w:gridCol w:w="3118"/>
                        <w:gridCol w:w="567"/>
                        <w:gridCol w:w="709"/>
                        <w:gridCol w:w="2977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妙笔生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匀称、整洁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知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端正、匀称、整洁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范、端正、匀称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★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点小达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对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小达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贯运球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贯运球与转换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算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贯运球转身或者换手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ic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卧起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-5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6-10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个及以上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奏传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奏表达不太准确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跳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-20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较准确连贯表达节奏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21-30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清晰并且完整地表达节奏，从容自如且连贯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个及以上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秒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找出一件并说出理由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踢毽子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踢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找出两件并说出理由</w:t>
                            </w:r>
                            <w:r>
                              <w:rPr/>
                              <w:t>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部找出并说出理由★</w:t>
                            </w:r>
                            <w:r>
                              <w:rPr/>
                              <w:t>★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辨别弹性材料和非弹性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一题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操表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正确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两题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正确、到位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三题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正确、到位、有力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畅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完成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叠被子小能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叠好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彩舒服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叠得整齐、美观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创意造型有情趣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叠得整齐、美观、迅速★★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29:00Z</dcterms:created>
  <dc:creator>Yeah eddie</dc:creator>
  <dc:description/>
  <cp:keywords/>
  <dc:language>en-US</dc:language>
  <cp:lastModifiedBy>admin</cp:lastModifiedBy>
  <dcterms:modified xsi:type="dcterms:W3CDTF">2018-06-10T14:37:00Z</dcterms:modified>
  <cp:revision>8</cp:revision>
  <dc:subject/>
  <dc:title/>
</cp:coreProperties>
</file>