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379720" cy="450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674"/>
                              <w:gridCol w:w="3118"/>
                              <w:gridCol w:w="425"/>
                              <w:gridCol w:w="709"/>
                              <w:gridCol w:w="311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诗飞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勉强答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首古诗句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知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应快答出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首古诗句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出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首古诗句★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/>
                                    <w:t>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能算出周长面积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篮球小达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流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准确算出周长面积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流畅，不掉球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快速准确算出周长面积★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流畅，不掉球不偏离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ic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spon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题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仰卧起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-5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题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6-10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题★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个及以上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传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表达不太准确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时跳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-15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较准确连贯表达节奏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16-20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确清晰并且完整地表达节奏，从容自如且连贯★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秒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个及以上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按顺序正确操作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踢毽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踢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能正确折叠并使用滤纸</w:t>
                                  </w:r>
                                  <w:r>
                                    <w:rPr/>
                                    <w:t>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踢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操作中轻拿轻放，爱惜器材★</w:t>
                                  </w:r>
                                  <w:r>
                                    <w:rPr/>
                                    <w:t>★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过滤不溶于水的物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踢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探究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一题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操表演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正确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两题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正确、到位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对三题★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正确、到位、有力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畅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鞋带小能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基本系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彩舒服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系得整齐、美观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创意造型有情趣★★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系得整齐、美观、迅速★★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55pt;mso-wrap-distance-left:9pt;mso-wrap-distance-right:9pt;mso-wrap-distance-top:0pt;mso-wrap-distance-bottom:0pt;margin-top:73.55pt;mso-position-vertical-relative:page;margin-left: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674"/>
                        <w:gridCol w:w="3118"/>
                        <w:gridCol w:w="425"/>
                        <w:gridCol w:w="709"/>
                        <w:gridCol w:w="311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诗飞花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勉强答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首古诗句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知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应快答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首古诗句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出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首古诗句★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能算出周长面积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篮球小达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流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确算出周长面积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流畅，不掉球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快速准确算出周长面积★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流畅，不掉球不偏离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uic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pon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卧起坐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-5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6-10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★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个及以上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传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表达不太准确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跳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-15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较准确连贯表达节奏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16-20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确清晰并且完整地表达节奏，从容自如且连贯★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个及以上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学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按顺序正确操作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踢毽子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踢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能正确折叠并使用滤纸</w:t>
                            </w:r>
                            <w:r>
                              <w:rPr/>
                              <w:t>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踢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操作中轻拿轻放，爱惜器材★</w:t>
                            </w:r>
                            <w:r>
                              <w:rPr/>
                              <w:t>★★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过滤不溶于水的物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踢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究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一题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操表演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正确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两题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正确、到位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对三题★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正确、到位、有力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畅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鞋带小能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基本系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舒服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系得整齐、美观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创意造型有情趣★★★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系得整齐、美观、迅速★★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4:00Z</dcterms:created>
  <dc:creator>Yeah eddie</dc:creator>
  <dc:description/>
  <cp:keywords/>
  <dc:language>en-US</dc:language>
  <cp:lastModifiedBy>admin</cp:lastModifiedBy>
  <dcterms:modified xsi:type="dcterms:W3CDTF">2018-06-10T14:35:00Z</dcterms:modified>
  <cp:revision>3</cp:revision>
  <dc:subject/>
  <dc:title/>
</cp:coreProperties>
</file>