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年级评价标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7885</wp:posOffset>
                </wp:positionV>
                <wp:extent cx="5199380" cy="455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455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  <w:gridCol w:w="674"/>
                              <w:gridCol w:w="2976"/>
                              <w:gridCol w:w="567"/>
                              <w:gridCol w:w="851"/>
                              <w:gridCol w:w="2693"/>
                            </w:tblGrid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游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标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游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评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标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眼疾手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</w:t>
                                  </w: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秒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美术芳草地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完成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速度略慢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色彩舒服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速度极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创意造型有情趣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语文转转乐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顺利背诵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投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小能手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超线不犯规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正确流利地背诵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投中两个沙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能有感情地背诵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投中三个沙包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操作小能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能拨出时间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拍球小达人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续拍球</w:t>
                                  </w: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个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钟内拨出时间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续拍球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个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秒内拨出时间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连续拍球</w:t>
                                  </w:r>
                                  <w:r>
                                    <w:rPr/>
                                    <w:t>25</w:t>
                                  </w:r>
                                  <w:r>
                                    <w:rPr/>
                                    <w:t>个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拼图巧手星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拼出一幅七巧板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广播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表演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动作基本完成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钟内拼出一幅七巧板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动作标准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秒内拼出一幅七巧板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动作标准，到位有力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摘词句果子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对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个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叠衣服小能手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叠好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对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个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较整齐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读对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个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齐、服贴、速度快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钻问题山洞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答对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夹弹珠高手（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颗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钟完成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发音标准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—</w:t>
                                  </w:r>
                                  <w:r>
                                    <w:rPr/>
                                    <w:t>45</w:t>
                                  </w:r>
                                  <w:r>
                                    <w:rPr/>
                                    <w:t>秒内完成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表达流利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秒内完成★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百灵鸟亮嗓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没有表情的轻声演唱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红领巾我会系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分钟）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基本佩戴好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节奏合拍完整没有动作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比较整齐服贴★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节奏合拍音准吐字清晰声情并茂且有动作★★★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整齐、服贴、速度快★★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358.75pt;mso-wrap-distance-left:9pt;mso-wrap-distance-right:9pt;mso-wrap-distance-top:0pt;mso-wrap-distance-bottom:0pt;margin-top:67.55pt;mso-position-vertical-relative:page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  <w:gridCol w:w="674"/>
                        <w:gridCol w:w="2976"/>
                        <w:gridCol w:w="567"/>
                        <w:gridCol w:w="851"/>
                        <w:gridCol w:w="2693"/>
                      </w:tblGrid>
                      <w:tr>
                        <w:trPr>
                          <w:trHeight w:val="483" w:hRule="atLeast"/>
                        </w:trPr>
                        <w:tc>
                          <w:tcPr>
                            <w:tcW w:w="4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游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准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游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评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标准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眼疾手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秒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芳草地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完成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速度略慢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色彩舒服★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速度极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18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创意造型有情趣★★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文转转乐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顺利背诵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投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能手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超线不犯规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正确流利地背诵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中两个沙包★★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有感情地背诵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投中三个沙包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操作小能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能拨出时间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拍球小达人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拍球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个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钟内拨出时间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拍球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个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秒内拨出时间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连续拍球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个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拼图巧手星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拼出一幅七巧板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广播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演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动作基本完成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钟内拼出一幅七巧板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动作标准★★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秒内拼出一幅七巧板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动作标准，到位有力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摘词句果子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对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叠衣服小能手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钟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叠好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对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个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较整齐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读对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个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齐、服贴、速度快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钻问题山洞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答对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夹弹珠高手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颗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分钟完成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发音标准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45</w:t>
                            </w:r>
                            <w:r>
                              <w:rPr/>
                              <w:t>秒内完成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表达流利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秒内完成★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百灵鸟亮嗓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没有表情的轻声演唱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红领巾我会系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分钟）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基本佩戴好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节奏合拍完整没有动作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比较整齐服贴★★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节奏合拍音准吐字清晰声情并茂且有动作★★★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齐、服贴、速度快★★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0440" w:h="147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13:00Z</dcterms:created>
  <dc:creator>Yeah eddie</dc:creator>
  <dc:description/>
  <dc:language>en-US</dc:language>
  <cp:lastModifiedBy>new</cp:lastModifiedBy>
  <dcterms:modified xsi:type="dcterms:W3CDTF">2018-06-08T07:13:00Z</dcterms:modified>
  <cp:revision>2</cp:revision>
  <dc:subject/>
  <dc:title/>
</cp:coreProperties>
</file>