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年级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19938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74"/>
                              <w:gridCol w:w="2976"/>
                              <w:gridCol w:w="567"/>
                              <w:gridCol w:w="851"/>
                              <w:gridCol w:w="26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疾手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序查字法方法基本正确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芳草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任务页码正确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舒服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任务页码正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创意造型有情趣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转转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顺利背诵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投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能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超线不犯规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流利地背诵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中一个沙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有感情地背诵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中两个沙包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小能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能拨出时间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拍球小达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拨出时间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拨出时间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小博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拿出钱数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拿出相应钱数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拿出相应钱数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，到位有力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词句果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叠衣服小能手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叠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整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齐、服贴、速度快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钻问题山洞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答对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夹弹珠高手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音标准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秒内完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表达流利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完成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灵鸟亮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没有表情的轻声演唱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穿衣服我能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穿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合拍完整没有动作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服贴整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节奏合拍音准吐字清晰声情并茂且有动作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贴、整齐、速度快★★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8.75pt;mso-wrap-distance-left:9pt;mso-wrap-distance-right:9pt;mso-wrap-distance-top:0pt;mso-wrap-distance-bottom:0pt;margin-top:73.5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674"/>
                        <w:gridCol w:w="2976"/>
                        <w:gridCol w:w="567"/>
                        <w:gridCol w:w="851"/>
                        <w:gridCol w:w="26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疾手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序查字法方法基本正确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芳草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任务页码正确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舒服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Cs w:val="21"/>
                              </w:rPr>
                              <w:t>完成任务页码正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创意造型有情趣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转转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顺利背诵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投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能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超线不犯规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流利地背诵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中一个沙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有感情地背诵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中两个沙包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小能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能拨出时间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球小达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拨出时间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拨出时间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小博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拿出钱数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拿出相应钱数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★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拿出相应钱数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，到位有力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词句果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叠衣服小能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叠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整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齐、服贴、速度快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问题山洞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答对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夹弹珠高手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颗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音标准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秒内完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表达流利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完成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灵鸟亮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表情的轻声演唱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衣服我能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穿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合拍完整没有动作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服贴整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节奏合拍音准吐字清晰声情并茂且有动作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贴、整齐、速度快★★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0:00Z</dcterms:created>
  <dc:creator>Yeah eddie</dc:creator>
  <dc:description/>
  <dc:language>en-US</dc:language>
  <cp:lastModifiedBy>new</cp:lastModifiedBy>
  <dcterms:modified xsi:type="dcterms:W3CDTF">2018-06-08T07:10:00Z</dcterms:modified>
  <cp:revision>2</cp:revision>
  <dc:subject/>
  <dc:title/>
</cp:coreProperties>
</file>