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毓秀学校八年级春季社会实践带队安排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地点：杜莎夫人蜡像馆、大宁灵石公园        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出发时间：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 早上</w:t>
      </w:r>
      <w:r>
        <w:rPr>
          <w:rFonts w:cs="宋体;SimSun" w:ascii="宋体;SimSun" w:hAnsi="宋体;SimSun"/>
          <w:b/>
          <w:szCs w:val="21"/>
        </w:rPr>
        <w:t xml:space="preserve">8:30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出发地点：东门外边的马路                              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所有导游当日早上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在学校门卫室待命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2396"/>
        <w:gridCol w:w="1980"/>
        <w:gridCol w:w="16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跟车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导、年级组长及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号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3</w:t>
            </w:r>
            <w:r>
              <w:rPr>
                <w:b/>
                <w:szCs w:val="21"/>
              </w:rPr>
              <w:t>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 w:val="28"/>
                <w:szCs w:val="28"/>
              </w:rPr>
              <w:t>蔡慈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 w:val="28"/>
                <w:szCs w:val="28"/>
              </w:rPr>
              <w:t>杨鹏飞、杨文平、杨建平</w:t>
            </w:r>
          </w:p>
          <w:p>
            <w:pPr>
              <w:pStyle w:val="Normal"/>
              <w:ind w:firstLine="422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鹏飞</w:t>
            </w:r>
            <w:r>
              <w:rPr>
                <w:b/>
                <w:szCs w:val="21"/>
              </w:rPr>
              <w:t>1893066722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志威</w:t>
            </w:r>
            <w:r>
              <w:rPr>
                <w:b/>
                <w:szCs w:val="21"/>
              </w:rPr>
              <w:t>1893066791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老师电话互留；班主任、带队老师电话公布给学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班主任出发前及时联系本班带队老师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号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9</w:t>
            </w:r>
            <w:r>
              <w:rPr>
                <w:b/>
                <w:szCs w:val="21"/>
              </w:rPr>
              <w:t>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 w:val="28"/>
                <w:szCs w:val="28"/>
              </w:rPr>
              <w:t>夏海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 w:val="28"/>
                <w:szCs w:val="28"/>
              </w:rPr>
              <w:t>揭涵、徐然、余小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9</w:t>
            </w:r>
            <w:r>
              <w:rPr>
                <w:b/>
                <w:szCs w:val="21"/>
              </w:rPr>
              <w:t>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 w:val="28"/>
                <w:szCs w:val="28"/>
              </w:rPr>
              <w:t>李艳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 w:val="28"/>
                <w:szCs w:val="28"/>
              </w:rPr>
              <w:t>褚娟、张萃、朱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号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9</w:t>
            </w:r>
            <w:r>
              <w:rPr>
                <w:b/>
                <w:szCs w:val="21"/>
              </w:rPr>
              <w:t>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 w:val="28"/>
                <w:szCs w:val="28"/>
              </w:rPr>
              <w:t>池跃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 w:val="28"/>
                <w:szCs w:val="28"/>
              </w:rPr>
              <w:t>诸健华、顾杰、</w:t>
            </w:r>
          </w:p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 w:val="28"/>
                <w:szCs w:val="28"/>
              </w:rPr>
              <w:t>柳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号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3</w:t>
            </w:r>
            <w:r>
              <w:rPr>
                <w:b/>
                <w:szCs w:val="21"/>
              </w:rPr>
              <w:t>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b/>
                <w:b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 w:val="28"/>
                <w:szCs w:val="28"/>
              </w:rPr>
              <w:t>朱志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 w:val="28"/>
                <w:szCs w:val="28"/>
              </w:rPr>
              <w:t>黄敏、沈越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号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3</w:t>
            </w:r>
            <w:r>
              <w:rPr>
                <w:b/>
                <w:szCs w:val="21"/>
              </w:rPr>
              <w:t>座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 w:val="28"/>
                <w:szCs w:val="28"/>
              </w:rPr>
              <w:t>李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sz w:val="28"/>
                <w:szCs w:val="28"/>
              </w:rPr>
              <w:t>沈瑜澜、刘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年级安排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辆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5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座大巴；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辆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4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座大巴</w:t>
      </w:r>
      <w:r>
        <w:rPr>
          <w:rFonts w:ascii="宋体;SimSun" w:hAnsi="宋体;SimSun" w:cs="宋体;SimSun"/>
          <w:b/>
          <w:color w:val="000000"/>
          <w:sz w:val="24"/>
        </w:rPr>
        <w:t>。请班主任和年级组长尽早确定不参加的老师和学生。以便安排座位。</w:t>
      </w:r>
      <w:r>
        <w:rPr>
          <w:rFonts w:ascii="宋体;SimSun" w:hAnsi="宋体;SimSun" w:cs="宋体;SimSun"/>
          <w:b/>
          <w:color w:val="FF0000"/>
          <w:sz w:val="24"/>
        </w:rPr>
        <w:t>根据最新规定，导游要占一个正式座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sz w:val="24"/>
        </w:rPr>
        <w:t>年级组长把表格中“学生人数”、“班主任姓名”、“跟车教师姓名”、“分管领导、年级组长及电话”项目下的内容填写好，传给杨鹏飞。</w:t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当日，</w:t>
      </w:r>
      <w:r>
        <w:rPr>
          <w:b/>
          <w:color w:val="FF0000"/>
          <w:sz w:val="24"/>
        </w:rPr>
        <w:t>车号由旅游公司制作张贴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4:00Z</dcterms:created>
  <dc:creator>User</dc:creator>
  <dc:description/>
  <cp:keywords/>
  <dc:language>en-US</dc:language>
  <cp:lastModifiedBy>xbany</cp:lastModifiedBy>
  <cp:lastPrinted>2014-10-20T09:13:00Z</cp:lastPrinted>
  <dcterms:modified xsi:type="dcterms:W3CDTF">2018-05-08T06:38:00Z</dcterms:modified>
  <cp:revision>12</cp:revision>
  <dc:subject/>
  <dc:title>上海市毓秀学校七年级学生秋季社会实践带队安排2012-11-15（上午8:30校园北门出发</dc:title>
</cp:coreProperties>
</file>